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ZEMIESZCZANIE PRZEDMIOTÓW PRZEZ ZESPÓŁ PRACOWNIKÓW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ESPOŁOWE PRZENOSZENIE PRZEDMIOTÓW PRZEZ KOBIETY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zedmioty, których długość przekracza 4 m, a masa przekracza 20 kg mogą być przenoszone zespołowo pod warunkiem, że na jedną pracownicę przypada masa nie większa niż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0 kg przy pracy stałej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7 kg przy pracy dorywczej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ESPOŁOWE PRZENOSZENIE PRZEDMIOTÓW PRZEZ MĘŻCZYZN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zedmioty, których długość przekracza 4 m, a masa przekracza 30 kg mogą być przenoszone zespołowo pod warunkiem, że na jednego pracownika przypada masa nie większa niż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25 kg przy pracy stałej.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42 kg przy pracy dorywczej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Niedopuszczalne jest zespołowe ręczne przemieszczanie przedmiotów na odległość przekraczającą 25 m lub o masie przekraczającej 500 kg dla mężczyzn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ARUNKI ZESPOŁOWEGO PRZENOSZENIA PRZEDMIOTÓW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odczas takich prac, pracodawca musi zapewnić, aby pracownicy byli dobrani pod względem wzrostu i wieku.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acodawca ma obowiązek wyznaczyć osobę doświadczoną w zakresie stosowania odpowiednich sposobów przenoszenia i organizacji pracy, aby pełniła nadzór nad zespołowym ręcznym przenoszeniem przedmiotów.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Odstępy pomiędzy pracownikami muszą wynosić minimum 0,75 m.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acownikom należy zapewnić również sprzęt pomocniczy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eastAsia="Tahoma" w:cs="Tahoma"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ESPOŁOWE PRZENOSZENIE NA RAMIONACH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odczas tego rodzaju przemieszczania przedmiotów, należy zapewnić, aby pracownicy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odnosili przedmiot równocześnie i na komendę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najdowali się po jednej stronie przenoszonego przedmiotu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stosowali środki ochrony indywidualnej na ramiona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tbl>
      <w:tblPr>
        <w:tblW w:w="9773" w:type="dxa"/>
        <w:jc w:val="left"/>
        <w:tblInd w:w="1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260"/>
        <w:gridCol w:w="1134"/>
        <w:gridCol w:w="1276"/>
        <w:gridCol w:w="1276"/>
        <w:gridCol w:w="2126"/>
        <w:gridCol w:w="1701"/>
      </w:tblGrid>
      <w:tr>
        <w:trPr>
          <w:trHeight w:val="76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odzaj transportu ładu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iek [lata]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raniczna wartość przenoszonej masy w zależności od częstości czynności [kg]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rzad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orywczo (do 4 razy na godzinę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ale</w:t>
            </w:r>
          </w:p>
        </w:tc>
      </w:tr>
      <w:tr>
        <w:trPr>
          <w:trHeight w:val="1050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dnos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6-1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9-4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&gt;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6-1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9-4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&gt;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rzenos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6-1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9-4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&gt;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6-1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9-4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&gt;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pacing w:lineRule="auto" w:line="240" w:before="40" w:after="4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BHP – PRZEMIESZCZANIE PRZEDMIOTÓW PRZEZ ZWSPÓŁ PRACOWNIKÓW (BHP-ERNM-PRZENSZSP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2:00Z</dcterms:created>
  <dc:creator>TDB ROBERT ZIMNICKI</dc:creator>
  <dc:description/>
  <cp:keywords/>
  <dc:language>en-US</dc:language>
  <cp:lastModifiedBy>Robert Zimnicki</cp:lastModifiedBy>
  <cp:lastPrinted>2019-06-24T21:57:00Z</cp:lastPrinted>
  <dcterms:modified xsi:type="dcterms:W3CDTF">2020-05-19T09:11:00Z</dcterms:modified>
  <cp:revision>7</cp:revision>
  <dc:subject/>
  <dc:title>INSTRUKCJA BHP DRABINY</dc:title>
</cp:coreProperties>
</file>