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IEDZA BHP</w:t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BRANIA OCHRONNE – OBUWIE CHRONIĄCE PRZED ESD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Elektryczność statyczna ESD. Skupienie ładunków elektrostatycznych może wytwarzać wyładowania elektrostatyczne ESD (skrót od angielskiego Elektro Static Discharge), które potrafią uszkodzić części elektroniczne lub gotowe produkty oraz wywoływać u pracowników nieprzyjemne wstrząsy elektryczne, szkodliwe dla życia oraz zdrowia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ładowania ESD są jednym z ważnych problemów BHP i procesu technologicznego w przemyśle elektronicznym. Najczęściej są niewyczuwalne, gdyż nie można ich dostrzec. Zaistnienie ESD zauważamy w postaci iskry dopiero powyżej 5000V. Popularnie efekty ESD znane są każdemu. Są nimi między innymi: wyładowania na klamkach od drzwi, iskrzenie w trakcie zdejmowania ubrań zrobionych z włókien syntetycznych lub nawet strzelanie. W wielu przedsiębiorstwach ludzie stanowią podstawowe źródło statycznej elektryczności. Zwyczajne poruszanie się lub siedzenie na pewnego typu krzesłach może generować w ludzkim ciele ładunki o napięciu do kilku tysięcy Volt. Bez stosownej kontroli, taki ładunek elektrostatyczny może z łatwością zostać rozładowany poprzez urządzenia czułe na wyładowania elektrostatyczne – może to w efekcie spowodować ich trwałe uszkodzenie. Aby zapobiec wyładowaniom elektrostatycznym lub zminimalizować ich skutki należy wyposażyć pracownika w odzież i obuwie ESD, a stanowisko pracy powinno być uziemione, co ma umożliwić odpowiednie odprowadzanie od ludzi ładunków elektrostatycznych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chrona przed efektem ESD zgodnie z normą EN 61340:2007 zapewnia odprowadzanie ładunków elektrostatycznych zapobiegając uszkodzeniom czułych elementów poprzez wyładowania. 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pobieganie powstawaniu ładunku elektrostatycznego na ciele człowieka sprowadza się  do stosowania indywidualnych środków ochrony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brania antyelektrostatyczne, wykonane z odpowiednio modyfikowanych materiałów – nie elektryzujących się lub wykazujących podwyższoną przewodność elektryczną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buwie antyelektrostatyczne na spodach o podwyższonej przewodności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rękawice antystatyczne z materiałów o właściwościach elektrycznych zbliżonych do odpowiednich właściwości skóry człowieka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ewodzące opaski nadgarstkowe lub zakładane na obuwie w celu „uziemienia” ciała człowieka na stanowiskach pracy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środki ochrony indywidualnej o innym przeznaczeniu, lecz wykonane z materiału przewodzącego lub materiału o ograniczonej zdolności do elektryzacji, ze względu na ich używanie w strefach zagrożenia wybuchem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prócz „antyelektrostatycznej” odzieży ochronnej, ważną rolę odgrywają również podłogi, wykonywane z materiałów o odpowiednio podwyższonej przewodności elektrycznej. Umożliwiają one spływ ładunku z ciała człowieka noszącego przewodzące obuwie, a obniżenie potencjału ładunku wytworzonego na człowieku w obuwiu nie przewodzącym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buwie ESD jest stosowane w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emyśle elektronicznym,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emyśle komputerowym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emyśle samochodowym,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emyśle chemicznym,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emyśle farmaceutycznym,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emyśle lotniczym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zemyśle optycznym 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emyśle spożywczym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biotechnologiach 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nstytutach laboratoryjnych i naukowych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których stanowiskach szpitalnych</w:t>
      </w:r>
    </w:p>
    <w:p>
      <w:pPr>
        <w:pStyle w:val="Normal"/>
        <w:spacing w:lineRule="auto" w:line="240" w:before="2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la obuwia ESD zgodnie z normą EN 61340-5-1 wymagany opór elektryczny został zawężony do przedziału pomiędzy 7,5x105Ω a 3,5x107Ω (0,75 MΩ do 35 MΩ).</w:t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zięki obuwiu chroniącemu przed efektem ESD zapobiega się elektrycznemu naładowaniu osoby noszącej obuwie, np. wskutek tarcia w trakcie chodzenia po niektórych powierzchniach, a tym samym zapobiega się niebezpiecznym wyładowaniom elektrostatycznym. Z drugiej strony, jeżeli dochodzi do rozładowania elektrostatycznego lub kontaktu pracownika z wysokim napięciem, to dzięki oporowi minimum 0,75 MΩ łagodzone są tego skutki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right"/>
      <w:rPr/>
    </w:pPr>
    <w:hyperlink r:id="rId1">
      <w:r>
        <w:rPr>
          <w:rStyle w:val="InternetLink"/>
          <w:rFonts w:cs="Tahoma" w:ascii="Tahoma" w:hAnsi="Tahoma"/>
          <w:sz w:val="16"/>
          <w:szCs w:val="16"/>
          <w:lang w:val="pl-PL"/>
        </w:rPr>
        <w:t>www.tdb.waw.pl</w:t>
      </w:r>
    </w:hyperlink>
    <w:r>
      <w:rPr>
        <w:rFonts w:cs="Tahoma" w:ascii="Tahoma" w:hAnsi="Tahoma"/>
        <w:sz w:val="16"/>
        <w:szCs w:val="16"/>
        <w:lang w:val="pl-PL"/>
      </w:rPr>
      <w:t xml:space="preserve"> Robert Zimnicki (czerwiec 2019)</w:t>
      <w:tab/>
      <w:t xml:space="preserve">Strona </w:t>
    </w:r>
    <w:r>
      <w:rPr>
        <w:rFonts w:cs="Tahoma" w:ascii="Tahoma" w:hAnsi="Tahoma"/>
        <w:sz w:val="16"/>
        <w:szCs w:val="16"/>
        <w:lang w:val="pl-PL"/>
      </w:rPr>
      <w:fldChar w:fldCharType="begin"/>
    </w:r>
    <w:r>
      <w:rPr>
        <w:sz w:val="16"/>
        <w:szCs w:val="16"/>
        <w:rFonts w:cs="Tahoma" w:ascii="Tahoma" w:hAnsi="Tahoma"/>
        <w:lang w:val="pl-PL"/>
      </w:rPr>
      <w:instrText xml:space="preserve"> PAGE </w:instrText>
    </w:r>
    <w:r>
      <w:rPr>
        <w:sz w:val="16"/>
        <w:szCs w:val="16"/>
        <w:rFonts w:cs="Tahoma" w:ascii="Tahoma" w:hAnsi="Tahoma"/>
        <w:lang w:val="pl-PL"/>
      </w:rPr>
      <w:fldChar w:fldCharType="separate"/>
    </w:r>
    <w:r>
      <w:rPr>
        <w:sz w:val="16"/>
        <w:szCs w:val="16"/>
        <w:rFonts w:cs="Tahoma" w:ascii="Tahoma" w:hAnsi="Tahoma"/>
        <w:lang w:val="pl-PL"/>
      </w:rPr>
      <w:t>2</w:t>
    </w:r>
    <w:r>
      <w:rPr>
        <w:sz w:val="16"/>
        <w:szCs w:val="16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6"/>
        <w:szCs w:val="16"/>
        <w:lang w:val="pl-PL"/>
      </w:rPr>
      <w:t>/</w:t>
    </w:r>
    <w:r>
      <w:rPr>
        <w:rFonts w:cs="Tahoma" w:ascii="Tahoma" w:hAnsi="Tahoma"/>
        <w:sz w:val="16"/>
        <w:szCs w:val="16"/>
        <w:lang w:val="pl-PL"/>
      </w:rPr>
      <w:fldChar w:fldCharType="begin"/>
    </w:r>
    <w:r>
      <w:rPr>
        <w:sz w:val="16"/>
        <w:szCs w:val="16"/>
        <w:rFonts w:cs="Tahoma" w:ascii="Tahoma" w:hAnsi="Tahoma"/>
        <w:lang w:val="pl-PL"/>
      </w:rPr>
      <w:instrText xml:space="preserve"> NUMPAGES \* ARABIC </w:instrText>
    </w:r>
    <w:r>
      <w:rPr>
        <w:sz w:val="16"/>
        <w:szCs w:val="16"/>
        <w:rFonts w:cs="Tahoma" w:ascii="Tahoma" w:hAnsi="Tahoma"/>
        <w:lang w:val="pl-PL"/>
      </w:rPr>
      <w:fldChar w:fldCharType="separate"/>
    </w:r>
    <w:r>
      <w:rPr>
        <w:sz w:val="16"/>
        <w:szCs w:val="16"/>
        <w:rFonts w:cs="Tahoma" w:ascii="Tahoma" w:hAnsi="Tahoma"/>
        <w:lang w:val="pl-PL"/>
      </w:rPr>
      <w:t>2</w:t>
    </w:r>
    <w:r>
      <w:rPr>
        <w:sz w:val="16"/>
        <w:szCs w:val="16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BHP – WIEDZA – UBRANIE OCHRONNE – OBUWIE ESD (druk BHP-UBOCHR-OBW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Calibri"/>
      <w:sz w:val="22"/>
      <w:szCs w:val="22"/>
      <w:lang w:bidi="pl-P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1:51:00Z</dcterms:created>
  <dc:creator>Ksiegowosc4</dc:creator>
  <dc:description/>
  <cp:keywords/>
  <dc:language>en-US</dc:language>
  <cp:lastModifiedBy>Robert Zimnicki</cp:lastModifiedBy>
  <cp:lastPrinted>2019-06-23T12:01:00Z</cp:lastPrinted>
  <dcterms:modified xsi:type="dcterms:W3CDTF">2019-06-23T12:11:00Z</dcterms:modified>
  <cp:revision>3</cp:revision>
  <dc:subject/>
  <dc:title>Wspólnota Mieszkaniowa „Barei 1” przy ul. St. Barei 1 03-141, w Warszawie, REGON: 015757674, NIP 524-250-44-97</dc:title>
</cp:coreProperties>
</file>