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nazwa firmy)</w:t>
      </w:r>
    </w:p>
    <w:p>
      <w:pPr>
        <w:pStyle w:val="Normal"/>
        <w:spacing w:before="1680" w:after="0"/>
        <w:jc w:val="center"/>
        <w:rPr>
          <w:rFonts w:ascii="Tahoma" w:hAnsi="Tahoma" w:cs="Tahoma"/>
          <w:b/>
          <w:b/>
          <w:bCs/>
          <w:sz w:val="96"/>
        </w:rPr>
      </w:pPr>
      <w:r>
        <w:rPr>
          <w:rFonts w:cs="Tahoma" w:ascii="Tahoma" w:hAnsi="Tahoma"/>
          <w:b/>
          <w:bCs/>
          <w:sz w:val="96"/>
        </w:rPr>
        <w:t xml:space="preserve">REJESTR WYPADKÓW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96"/>
        </w:rPr>
      </w:pPr>
      <w:r>
        <w:rPr>
          <w:rFonts w:cs="Tahoma" w:ascii="Tahoma" w:hAnsi="Tahoma"/>
          <w:b/>
          <w:bCs/>
          <w:sz w:val="96"/>
        </w:rPr>
        <w:t>PRZY PRACY</w:t>
      </w:r>
      <w:r>
        <w:br w:type="page"/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8"/>
        </w:rPr>
      </w:pPr>
      <w:bookmarkStart w:id="0" w:name="_Hlk136945991"/>
      <w:bookmarkEnd w:id="0"/>
      <w:r>
        <w:rPr>
          <w:rFonts w:cs="Tahoma" w:ascii="Tahoma" w:hAnsi="Tahoma"/>
          <w:b/>
          <w:sz w:val="28"/>
        </w:rPr>
        <w:t>REJESTR WYPADKÓW PRZY PRACY 20____ roku</w:t>
      </w:r>
    </w:p>
    <w:tbl>
      <w:tblPr>
        <w:tblW w:w="14834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1750"/>
        <w:gridCol w:w="1274"/>
        <w:gridCol w:w="2869"/>
        <w:gridCol w:w="1708"/>
        <w:gridCol w:w="1176"/>
        <w:gridCol w:w="1357"/>
        <w:gridCol w:w="900"/>
        <w:gridCol w:w="331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Lp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Imię i nazwisko poszkodowaneg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Miejsce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i data wypadku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/>
                <w:b/>
                <w:bCs/>
                <w:sz w:val="22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2"/>
                <w:lang w:val="pl-PL" w:eastAsia="pl-PL"/>
              </w:rPr>
              <w:t>Informacje dotyczące skutków wypadku dla poszkodowaneg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Data sporządzenia protokołu powypadkoweg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Uznanie wypadku przy pracy tak/ni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Data przekazania wniosku do Z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Liczba dni niezdo-lności do pracy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Inne informacje dotyczące wypadku, w tym wnioski i zalecenia profilaktyczne zespołu powypadkowego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81610</wp:posOffset>
                      </wp:positionV>
                      <wp:extent cx="9150350" cy="317563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50480" cy="317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5pt,14.3pt" to="726.2pt,264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80010</wp:posOffset>
                      </wp:positionV>
                      <wp:extent cx="9027160" cy="327787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27000" cy="327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5pt,6.3pt" to="716.7pt,26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trike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trike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trike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trike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sz w:val="20"/>
                <w:szCs w:val="20"/>
              </w:rPr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BRAK ZDARZEŃ WYPADKOWYCH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trike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trike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trike/>
                <w:sz w:val="22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2"/>
                <w:lang w:val="pl-PL" w:eastAsia="pl-P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2"/>
                <w:lang w:val="pl-PL" w:eastAsia="pl-P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2"/>
                <w:lang w:val="pl-PL" w:eastAsia="pl-P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2"/>
                <w:lang w:val="pl-PL" w:eastAsia="pl-P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2"/>
                <w:lang w:val="pl-PL" w:eastAsia="pl-P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2"/>
                <w:lang w:val="pl-PL" w:eastAsia="pl-P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2"/>
                <w:lang w:val="pl-PL" w:eastAsia="pl-P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2"/>
                <w:lang w:val="pl-PL" w:eastAsia="pl-P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2"/>
                <w:lang w:val="pl-PL" w:eastAsia="pl-P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2"/>
                <w:lang w:val="pl-PL" w:eastAsia="pl-P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2"/>
                <w:lang w:val="pl-PL" w:eastAsia="pl-P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2"/>
                <w:lang w:val="pl-PL" w:eastAsia="pl-P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2"/>
                <w:lang w:val="pl-PL" w:eastAsia="pl-P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2"/>
                <w:lang w:val="pl-PL" w:eastAsia="pl-P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2"/>
                <w:lang w:val="pl-PL" w:eastAsia="pl-P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2"/>
                <w:lang w:val="pl-PL" w:eastAsia="pl-P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8"/>
        </w:rPr>
      </w:pPr>
      <w:r>
        <w:br w:type="page"/>
      </w:r>
      <w:r>
        <w:rPr>
          <w:rFonts w:cs="Tahoma" w:ascii="Tahoma" w:hAnsi="Tahoma"/>
          <w:b/>
          <w:sz w:val="28"/>
        </w:rPr>
        <w:t>REJESTR WYPADKÓW PRZY PRACY 20____ roku</w:t>
      </w:r>
    </w:p>
    <w:tbl>
      <w:tblPr>
        <w:tblW w:w="14834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1750"/>
        <w:gridCol w:w="1274"/>
        <w:gridCol w:w="2379"/>
        <w:gridCol w:w="1842"/>
        <w:gridCol w:w="1134"/>
        <w:gridCol w:w="1134"/>
        <w:gridCol w:w="1276"/>
        <w:gridCol w:w="355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Lp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Imię i nazwisko poszkodowaneg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Miejsce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i data wypadku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lang w:val="pl-PL" w:eastAsia="pl-PL"/>
              </w:rPr>
              <w:t>Informacje dotyczące skutków wypadku dla poszkodowa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Data sporządzenia protokołu powypadk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Uznanie wypadku przy pracy tak/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Data przekazania wniosku do Z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Liczba dni niezdo-lności do pracy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Inne informacje dotyczące wypadku, w tym wnioski i zalecenia profilaktyczne zespołu powypadkowego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9</w:t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Heading8"/>
        <w:spacing w:before="0" w:after="240"/>
        <w:ind w:right="-215" w:hanging="0"/>
        <w:jc w:val="lef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8Znak">
    <w:name w:val="Nagłówek 8 Znak"/>
    <w:qFormat/>
    <w:rPr>
      <w:b/>
      <w:bCs/>
      <w:sz w:val="24"/>
    </w:rPr>
  </w:style>
  <w:style w:type="character" w:styleId="Tekstpodstawowy2Znak">
    <w:name w:val="Tekst podstawowy 2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9:05:00Z</dcterms:created>
  <dc:creator>RZ</dc:creator>
  <dc:description/>
  <cp:keywords/>
  <dc:language>en-US</dc:language>
  <cp:lastModifiedBy>Lenovo</cp:lastModifiedBy>
  <cp:lastPrinted>2024-03-26T20:05:00Z</cp:lastPrinted>
  <dcterms:modified xsi:type="dcterms:W3CDTF">2024-03-26T19:05:00Z</dcterms:modified>
  <cp:revision>3</cp:revision>
  <dc:subject/>
  <dc:title>REJESTR WYPADKÓW PRZY PRACY w 2005 r</dc:title>
</cp:coreProperties>
</file>