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ZLECENIE DO ZESPOŁU TECHNICZNEG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O WYKONANIA W WARSZAWIE, NA TERENIE 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ZLECENIODAWCA (____________________________________________) Z DNIEM ______________ ROKU ZLECA WYKONAWC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WYKONANIE PRZEGLĄDU ZESTAWÓW HYDROFOROWYCH WEDŁUG OFERTY __________________________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Sprawdzenie parametrów elektrycznych i porównanie ich z danymi znamionowymi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Sprawdzenie parametrów sterowania, spisanie parametrów sterownika (czasy pracy, nastawy)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urządzenia, zasuw odcinających, połączeń rur odnośnie szczelności i korozji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nastawień przełączników ESA / DIP ( VR-Control)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połączeń elektrycznych i w razie potrzeby dociągnięcie zacisków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wykonanego przez użytkownika podłączenia zestawu do instalacji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ciśnienia w zbiorniku przeponowym uzupełnienie ciśnienia w razie potrzeby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zabezpieczenia przed suchobiegie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funkcji przełączenia i wskazań opty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automatycznej zamiany pomp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wyłączenia pomp przy zerowym przepływ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dołączania i odłączania pompy obciążenia szczytowego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działania urządzeń ochronnych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temperatury otoczenia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poziomu wody w zbiorniku wstępnym lub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kontrola ciśnienia wody na zasilaniu ( wartość )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Sprawdzenie wentylacji (występowanie kondensacji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Wpisanie do protokołu wymaganych lub zalecanych napraw i wymiany części zamien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ANE PŁATNIKA: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120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_____________________________________________, ulica __________________________, KOD _____________. MIEJSCOWOŚĆ _________________________, NIP _______________________, REGON 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ANE KONTAKTOW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___________________________________, telefon _________________, e-mail: 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Tahoma" w:ascii="Tahoma" w:hAnsi="Tahoma"/>
          <w:bCs/>
          <w:sz w:val="14"/>
          <w:szCs w:val="14"/>
        </w:rPr>
        <w:t>Zgodnie z art. 6 ust. 1 lit. b RODO wyrażam zgodę na przetwarzane w/w danych osobowych przez _________________________________ w celach związanych z wykonaniem niniejszego zleceni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Dane osobowe mogą być przekazywane następującym odbiorcom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Arial" w:cs="Tahoma" w:ascii="Tahoma" w:hAnsi="Tahoma"/>
          <w:bCs/>
          <w:sz w:val="14"/>
          <w:szCs w:val="14"/>
        </w:rPr>
        <w:t>Pracownikom w/w zleceniobiorcy upoważnionym do przetwarzania danych oso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Arial" w:cs="Tahoma" w:ascii="Tahoma" w:hAnsi="Tahoma"/>
          <w:bCs/>
          <w:sz w:val="14"/>
          <w:szCs w:val="14"/>
        </w:rPr>
        <w:t>podmiotom przetwarzającym dane osobowe na zlecenie w/w zleceniobiorcy: podwykonawcom, spółkom powiązanym, dostawcom usług IT, podmiotom zajmującym się obsługą prawną w/w zleceniobiorcy, osobom prowadzącym jednoosobową działalność gospodarczą pozostającym z w/w zleceniobiorcą w stałym stosunku zleceni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Dane osobowe będą przetwarzane przez czas niezbędny do wykonania zawartej umowy, przedawnienia wynikających z niej roszczeń oraz okres przechowywania związanych z nią dokumentów rozliczeniowy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Tahoma" w:ascii="Tahoma" w:hAnsi="Tahoma"/>
          <w:bCs/>
          <w:sz w:val="14"/>
          <w:szCs w:val="14"/>
        </w:rPr>
        <w:t>Zleceniodawcy przysługuje prawo żądania od w/w zleceniobiorcy dostępu do swoich danych osobowych, ich sprostowania, usunięcia lub ograniczenia przetwarzania oraz przenoszenia dany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Konserwację i naprawy instalacji elektrycznych powinny wykonywać osoby posiadające aktualne świadectwo kwalifikacyjne opisane w rozporządzeniu ministra gospodarki, pracy i polityki społecznej w sprawie szczegółowych zasad stwierdzania posiadania kwalifikacji przez osoby zajmujące się eksploatacją urządzeń, instalacji i sie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W trakcie wykonywania robót i prac należy przestrzegać zasad BHP i ochrony pożarowej opisanych m.in.: w rozporządzeniu w sprawie ogłoszenia jednolitego tekstu rozporządzenia ministra pracy i polityki socjalnej w sprawie ogólnych przepisów bezpieczeństwa i higieny pracy, rozporządzeniu w sprawie ogólnych przepisów bezpieczeństwa i higieny pracy, rozporządzenia w sprawie pracy  przy urządzeniach i instalacjach energetycznych, rozporządzenia w sprawie rodzaju prac wymagających szczególnej sprawności psychofizycznej, ustawy o ochronie przeciwpożar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3380"/>
        <w:gridCol w:w="163"/>
        <w:gridCol w:w="2741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O DO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LECENIE do ZESPOŁU TECHNICZNEGO OGÓLNE (druk ZZTO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0:00Z</dcterms:created>
  <dc:creator>rzimnick</dc:creator>
  <dc:description/>
  <cp:keywords/>
  <dc:language>en-US</dc:language>
  <cp:lastModifiedBy>Konto Microsoft</cp:lastModifiedBy>
  <cp:lastPrinted>2022-03-23T21:18:00Z</cp:lastPrinted>
  <dcterms:modified xsi:type="dcterms:W3CDTF">2022-03-23T20:19:00Z</dcterms:modified>
  <cp:revision>5</cp:revision>
  <dc:subject/>
  <dc:title/>
</cp:coreProperties>
</file>