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2" w:right="393" w:hanging="0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 xml:space="preserve">INWENTARYZACJA </w:t>
      </w:r>
    </w:p>
    <w:p>
      <w:pPr>
        <w:pStyle w:val="Normal"/>
        <w:spacing w:lineRule="auto" w:line="256"/>
        <w:ind w:left="-142" w:right="393" w:hanging="0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 xml:space="preserve">DOTYCZĄCA  WYTWARZANIA I PRZECHOWYWANIA ODPADÓW </w:t>
      </w:r>
    </w:p>
    <w:p>
      <w:pPr>
        <w:pStyle w:val="Normal"/>
        <w:spacing w:lineRule="auto" w:line="256"/>
        <w:ind w:left="-142" w:right="393" w:hanging="0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 xml:space="preserve">DLA KTÓRYCH NALEŻY PROWADZIĆ EWIDENCJĘ 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" w:hAnsi="Tahoma" w:cs="Tahoma"/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NA MOCY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ROZPORZĄDZENIA w sprawie rodzajów odpadów i ilości odpadów, dla których nie ma obowiązku prowadzenia ewidencji odpadów (Dz.U. z 2019 roku, poz. 2531), z dnia 23 grudnia 2019 roku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Tahoma" w:ascii="Tahoma" w:hAnsi="Tahoma"/>
          <w:color w:val="000000"/>
          <w:sz w:val="18"/>
        </w:rPr>
        <w:t>USTAWY O ODPADACH (Dz. U. z 2013 roku, poz. 21), z dnia 14 grudnia 2012 roku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ROZPORZĄDZENIA w sprawie katalogu odpadów (Dz. U. z 2014 roku, poz. 1923), z dnia 9 grudnia 2014 roku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240" w:before="120" w:after="120"/>
        <w:ind w:left="-142" w:hanging="10"/>
        <w:jc w:val="both"/>
        <w:rPr/>
      </w:pPr>
      <w:r>
        <w:rPr>
          <w:rFonts w:cs="Tahoma" w:ascii="Tahoma" w:hAnsi="Tahoma"/>
          <w:color w:val="000000"/>
          <w:sz w:val="18"/>
        </w:rPr>
        <w:t>WYTWÓRCĄ ODPADÓW POWSTAJĄCYCH W WYNIKU ŚWIADCZENIA USŁUG W ZAKRESIE BUDOWY, ROZBIÓRKI, REMONTU OBIEKTÓW, CZYSZCZENIA ZBIORNIKÓW LUB URZĄDZEŃ ORAZ SPRZĄTANIA, KONSERWACJI I NAPRAW JEST PODMIOT, KTÓRY ŚWIADCZY USŁUGĘ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 xml:space="preserve">INFORMUJĘ, ŻE W WYNIKU ŚWIADCZENIA USŁUG W ZAKRESIE KONSERWACJI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POWSTAJE NIŻEJ PODANA ILOŚĆ ODPADÓW</w:t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435"/>
        <w:gridCol w:w="1016"/>
        <w:gridCol w:w="1457"/>
        <w:gridCol w:w="1442"/>
      </w:tblGrid>
      <w:tr>
        <w:trPr>
          <w:trHeight w:val="664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3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dzaj odpadów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d odpadów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 odpadów</w:t>
            </w:r>
          </w:p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[kg]/ro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 WYTWARZANA FAKTYCZNIE</w:t>
            </w:r>
          </w:p>
        </w:tc>
      </w:tr>
      <w:tr>
        <w:trPr>
          <w:trHeight w:val="33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1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3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57" w:right="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14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 oleje silnikowe, przekładniowe i smar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2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2 08*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14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02 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14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użyte urządzenia zawierające niebezpieczne elementy inne niż wymienione w 16 02 09 do 16 02 12 (Transformatory i kondensatory zawierające PCB, Zużyte urządzenia zawierające freony, HCFC, HFC, Zużyte urządzenia zawierające wolny azbest),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WIETLÓWKI WYŁADOWCZE Z RTĘCI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11" w:leader="none"/>
              </w:tabs>
              <w:spacing w:lineRule="auto" w:line="240" w:before="20" w:after="20"/>
              <w:ind w:left="57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2 13*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14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użyte urządzenia inne niż wymienione w 16 02 09 do 16 02 13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OPRAWY. LED, STEROWNIKI, ZASILACZE, GNIAZDA, OSPRZĘT ELETRYCZNY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2 14</w:t>
            </w:r>
          </w:p>
          <w:p>
            <w:pPr>
              <w:pStyle w:val="Normal"/>
              <w:spacing w:lineRule="auto" w:line="240" w:before="20" w:after="20"/>
              <w:ind w:left="57" w:right="3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terie alkaliczne (z wyłączeniem 16 06 03 Baterii zawierających rtęć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1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06 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baterie i akumulator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1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06 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0"/>
        <w:ind w:left="-142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256" w:before="0" w:after="0"/>
        <w:ind w:left="-142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14" w:footer="403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4504" w:leader="none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 xml:space="preserve">(STYCZEŃ 2020), ROBERT ZIMNICKI. </w:t>
    </w:r>
    <w:hyperlink r:id="rId1">
      <w:r>
        <w:rPr>
          <w:rStyle w:val="InternetLink"/>
          <w:rFonts w:cs="Tahoma" w:ascii="Tahoma" w:hAnsi="Tahoma"/>
          <w:sz w:val="12"/>
          <w:szCs w:val="12"/>
        </w:rPr>
        <w:t>www.tdb.waw.pl</w:t>
      </w:r>
    </w:hyperlink>
    <w:r>
      <w:rPr>
        <w:rFonts w:cs="Tahoma" w:ascii="Tahoma" w:hAnsi="Tahoma"/>
        <w:sz w:val="12"/>
        <w:szCs w:val="12"/>
      </w:rPr>
      <w:t xml:space="preserve"> </w:t>
    </w:r>
    <w:r>
      <w:rPr>
        <w:rFonts w:cs="Tahoma"/>
        <w:sz w:val="18"/>
        <w:szCs w:val="18"/>
      </w:rPr>
      <w:tab/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INWENTARYZACJA - ODPADY -  WYKAZ OBOWIAZKOWY - DEKLARACJA (druk IW-ODP-WYKAZ-3S)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 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79" w:hanging="10"/>
    </w:pPr>
    <w:rPr>
      <w:rFonts w:ascii="Times New Roman" w:hAnsi="Times New Roman" w:eastAsia="Times New Roman" w:cs="Times New Roman"/>
      <w:color w:val="221F1F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hanging="10"/>
      <w:outlineLvl w:val="0"/>
    </w:pPr>
    <w:rPr>
      <w:rFonts w:ascii="Times New Roman" w:hAnsi="Times New Roman" w:eastAsia="Times New Roman" w:cs="Times New Roman"/>
      <w:b/>
      <w:color w:val="221F1F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sz w:val="20"/>
      <w:szCs w:val="20"/>
      <w:u w:val="none" w:color="000000"/>
      <w:shd w:fill="auto" w:val="clear"/>
      <w:vertAlign w:val="superscript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221F1F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221F1F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221F1F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221F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6:00Z</dcterms:created>
  <dc:creator>ROBERT ZIMNICKI</dc:creator>
  <dc:description/>
  <cp:keywords/>
  <dc:language>en-US</dc:language>
  <cp:lastModifiedBy>Konto Microsoft</cp:lastModifiedBy>
  <cp:lastPrinted>2022-09-20T16:08:00Z</cp:lastPrinted>
  <dcterms:modified xsi:type="dcterms:W3CDTF">2022-09-20T14:08:00Z</dcterms:modified>
  <cp:revision>6</cp:revision>
  <dc:subject/>
  <dc:title>INSTRUKCJA BHP OBSLUGA GASNICY</dc:title>
</cp:coreProperties>
</file>