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łącznik nr 5g </w:t>
      </w:r>
    </w:p>
    <w:p>
      <w:pPr>
        <w:pStyle w:val="Normal"/>
        <w:spacing w:before="0" w:after="0"/>
        <w:ind w:left="10" w:right="10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ZÓR KARTY EWIDENCJI ODPADÓW NIEBEZPIECZNYCH </w:t>
      </w:r>
    </w:p>
    <w:tbl>
      <w:tblPr>
        <w:tblW w:w="14061" w:type="dxa"/>
        <w:jc w:val="left"/>
        <w:tblInd w:w="-11" w:type="dxa"/>
        <w:tblLayout w:type="fixed"/>
        <w:tblCellMar>
          <w:top w:w="8" w:type="dxa"/>
          <w:left w:w="8" w:type="dxa"/>
          <w:bottom w:w="0" w:type="dxa"/>
          <w:right w:w="99" w:type="dxa"/>
        </w:tblCellMar>
      </w:tblPr>
      <w:tblGrid>
        <w:gridCol w:w="719"/>
        <w:gridCol w:w="742"/>
        <w:gridCol w:w="110"/>
        <w:gridCol w:w="568"/>
        <w:gridCol w:w="282"/>
        <w:gridCol w:w="426"/>
        <w:gridCol w:w="851"/>
        <w:gridCol w:w="1671"/>
        <w:gridCol w:w="1276"/>
        <w:gridCol w:w="283"/>
        <w:gridCol w:w="1254"/>
        <w:gridCol w:w="306"/>
        <w:gridCol w:w="494"/>
        <w:gridCol w:w="855"/>
        <w:gridCol w:w="351"/>
        <w:gridCol w:w="274"/>
        <w:gridCol w:w="744"/>
        <w:gridCol w:w="192"/>
        <w:gridCol w:w="209"/>
        <w:gridCol w:w="1008"/>
        <w:gridCol w:w="447"/>
        <w:gridCol w:w="999"/>
      </w:tblGrid>
      <w:tr>
        <w:trPr>
          <w:trHeight w:val="596" w:hRule="atLeast"/>
        </w:trPr>
        <w:tc>
          <w:tcPr>
            <w:tcW w:w="8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KARTA EWIDENCJI ODPADÓW NIEBEZPIECZNYCH</w:t>
            </w:r>
            <w:r>
              <w:rPr>
                <w:rFonts w:eastAsia="Times New Roman" w:cs="Times New Roman" w:ascii="Times New Roman" w:hAnsi="Times New Roman"/>
                <w:i/>
                <w:sz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r karty 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k kalendarzowy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49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Sprzedawca odpadów lub pośrednik w obrocie odpadami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9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r rejestrowy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4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P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406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Adres sprzedawcy odpadów lub pośrednika w obrocie odpadami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6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jewództwo 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mi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iejscowość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lefon służbowy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aks służbowy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lica 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r domu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r lokalu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od pocztowy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odmiot prowadzi działalność jako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7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3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332" w:leader="none"/>
                <w:tab w:val="center" w:pos="6650" w:leader="none"/>
              </w:tabs>
              <w:spacing w:before="0" w:after="0"/>
              <w:rPr/>
            </w:pPr>
            <w:r>
              <w:rPr>
                <w:rFonts w:cs="Calibri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sprzedawca odpadów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pośrednik w obrocie odpadami </w:t>
            </w:r>
          </w:p>
        </w:tc>
      </w:tr>
      <w:tr>
        <w:trPr>
          <w:trHeight w:val="40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a (dd- mm- 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rrr) 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asa  odpadów  [Mg]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8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iadacz odpadów, który przekazuje odpad 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iadacz odpadów, który przejmuje odpad 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ię i nazwisko osoby  sporządzającej </w:t>
            </w:r>
          </w:p>
        </w:tc>
      </w:tr>
      <w:tr>
        <w:trPr>
          <w:trHeight w:val="10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ię i nazwisko lub nazw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dres  zamieszkania lub siedzib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r rejestrowy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4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ię i nazwisko lub nazwa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dres  zamieszkania lub  siedziby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r rejestrowy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4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8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7" w:before="0" w:after="0"/>
        <w:ind w:left="-9" w:hanging="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7" w:before="0" w:after="0"/>
        <w:ind w:left="-9" w:hanging="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jaśnienia: </w:t>
      </w:r>
    </w:p>
    <w:p>
      <w:pPr>
        <w:pStyle w:val="Normal"/>
        <w:numPr>
          <w:ilvl w:val="0"/>
          <w:numId w:val="2"/>
        </w:numPr>
        <w:spacing w:lineRule="auto" w:line="432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artę sporządzają sprzedawca odpadów i pośrednik w obrocie odpadami, niebędący posiadaczami odpadów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godnie z katalogiem odpadów określonym w przepisach wydanych na podstawie art. 4 ust. 3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imię i nazwisko lub nazwę sprzedawcy odpadów lub pośrednika w obrocie odpadami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leży podać numer rejestrowy, o którym mowa w art. 54 ust. 1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 ile posiada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adres zamieszkania lub siedziby sprzedawcy odpadów lub pośrednika w obrocie odpadami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znaczyć symbolem X właściwy kwadrat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340" w:hanging="3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ać masę odpadów niebezpiecznych co najmniej do czwartego miejsca po przecinku.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0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9"/>
      <w:ind w:left="10" w:hanging="10"/>
      <w:outlineLvl w:val="1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18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25:00Z</dcterms:created>
  <dc:creator>Konto Microsoft</dc:creator>
  <dc:description/>
  <cp:keywords/>
  <dc:language>en-US</dc:language>
  <cp:lastModifiedBy>Konto Microsoft</cp:lastModifiedBy>
  <dcterms:modified xsi:type="dcterms:W3CDTF">2022-09-20T14:26:00Z</dcterms:modified>
  <cp:revision>1</cp:revision>
  <dc:subject/>
  <dc:title/>
</cp:coreProperties>
</file>