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1" w:hanging="10"/>
        <w:jc w:val="center"/>
        <w:rPr>
          <w:sz w:val="20"/>
        </w:rPr>
      </w:pPr>
      <w:r>
        <w:rPr>
          <w:sz w:val="20"/>
        </w:rPr>
        <w:t xml:space="preserve">WZÓR KARTY PRZEKAZANIA ODPADÓW KOMUNALNYCH – TRYB ODBIORU ODPADÓW </w:t>
      </w:r>
    </w:p>
    <w:tbl>
      <w:tblPr>
        <w:tblW w:w="14228" w:type="dxa"/>
        <w:jc w:val="left"/>
        <w:tblInd w:w="214" w:type="dxa"/>
        <w:tblLayout w:type="fixed"/>
        <w:tblCellMar>
          <w:top w:w="9" w:type="dxa"/>
          <w:left w:w="66" w:type="dxa"/>
          <w:bottom w:w="42" w:type="dxa"/>
          <w:right w:w="115" w:type="dxa"/>
        </w:tblCellMar>
      </w:tblPr>
      <w:tblGrid>
        <w:gridCol w:w="1983"/>
        <w:gridCol w:w="1559"/>
        <w:gridCol w:w="1698"/>
        <w:gridCol w:w="2127"/>
        <w:gridCol w:w="2840"/>
        <w:gridCol w:w="2261"/>
        <w:gridCol w:w="427"/>
        <w:gridCol w:w="1333"/>
      </w:tblGrid>
      <w:tr>
        <w:trPr>
          <w:trHeight w:val="4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 xml:space="preserve">KARTA PRZEKAZANIA ODPADÓW KOMUNALNYCH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RYB ODBIORU ODPADÓW KOMUNALNYCH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umer karty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Status karty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Rok kalendarzowy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DANE PRZEKAZUJĄCEGO ODPADY KOMUNALNE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DANE TRANSPORTUJĄCEGO ODPADY </w:t>
            </w:r>
          </w:p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OMUNALNE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DANE PRZEJMUJĄCEGO ODPADY </w:t>
            </w:r>
          </w:p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OMUNALNE </w:t>
            </w:r>
          </w:p>
        </w:tc>
      </w:tr>
      <w:tr>
        <w:trPr>
          <w:trHeight w:val="382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azwa lub Imię i Nazwisko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azwa lub Imię i Nazwisko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azwa lub Imię i Nazwisko </w:t>
            </w:r>
          </w:p>
        </w:tc>
      </w:tr>
      <w:tr>
        <w:trPr>
          <w:trHeight w:val="392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</w:tc>
      </w:tr>
      <w:tr>
        <w:trPr>
          <w:trHeight w:val="397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MIEJSCE PROWADZENIA </w:t>
            </w:r>
          </w:p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DZIAŁALNOŚCI </w:t>
            </w:r>
          </w:p>
        </w:tc>
      </w:tr>
      <w:tr>
        <w:trPr>
          <w:trHeight w:val="739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umer miejsca prowadzenia działalnośc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azwa miejsca prowadzenia działalnośc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Adres miejsca prowadzenia działalnośc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Numer rejestrowy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Numer rejestrowy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Numer rejestrowy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IP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IP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IP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IP EUROPEJSKI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IP EUROPEJSKI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NIP EUROPEJSKI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INFORMACJE DOTYCZĄCE ODBIERANYCH ODPADÓW KOMUNALNYCH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Nazwa gminy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bszar gminy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</w:rPr>
              <w:t>Kod i rodzaj odpadów</w:t>
            </w:r>
            <w:r>
              <w:rPr>
                <w:sz w:val="20"/>
                <w:vertAlign w:val="superscript"/>
              </w:rPr>
              <w:t>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76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446"/>
        <w:ind w:left="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ind w:left="49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tbl>
      <w:tblPr>
        <w:tblW w:w="14030" w:type="dxa"/>
        <w:jc w:val="left"/>
        <w:tblInd w:w="374" w:type="dxa"/>
        <w:tblLayout w:type="fixed"/>
        <w:tblCellMar>
          <w:top w:w="0" w:type="dxa"/>
          <w:left w:w="0" w:type="dxa"/>
          <w:bottom w:w="16" w:type="dxa"/>
          <w:right w:w="5" w:type="dxa"/>
        </w:tblCellMar>
      </w:tblPr>
      <w:tblGrid>
        <w:gridCol w:w="127"/>
        <w:gridCol w:w="236"/>
        <w:gridCol w:w="1621"/>
        <w:gridCol w:w="1560"/>
        <w:gridCol w:w="1558"/>
        <w:gridCol w:w="2124"/>
        <w:gridCol w:w="2975"/>
        <w:gridCol w:w="1109"/>
        <w:gridCol w:w="1123"/>
        <w:gridCol w:w="1597"/>
      </w:tblGrid>
      <w:tr>
        <w:trPr>
          <w:trHeight w:val="40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Masa odpadów [Mg]</w:t>
            </w:r>
            <w:r>
              <w:rPr>
                <w:sz w:val="20"/>
                <w:vertAlign w:val="superscript"/>
              </w:rPr>
              <w:t>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  <w:tc>
          <w:tcPr>
            <w:tcW w:w="2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</w:p>
        </w:tc>
        <w:tc>
          <w:tcPr>
            <w:tcW w:w="68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Kod ex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Rodzaj odpadu ex 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Zmiana statusu odpadów niebezpiecznych na odpady inne niż niebezpieczne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Rodzaj odpadu 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Uwagi 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INFORMACJE DOTYCZĄCE TRANSPORTU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Numer rejestracyjny środka transportu/Rodzaj środka  transportu</w:t>
            </w:r>
            <w:r>
              <w:rPr>
                <w:sz w:val="20"/>
                <w:vertAlign w:val="superscript"/>
              </w:rPr>
              <w:t>7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Data rozpoczęcia odbierania</w:t>
            </w:r>
            <w:r>
              <w:rPr>
                <w:sz w:val="20"/>
                <w:vertAlign w:val="superscript"/>
              </w:rPr>
              <w:t>8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Godzina rozpoczęcia odbierania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Data zakończenia odbioru</w:t>
            </w:r>
            <w:r>
              <w:rPr>
                <w:sz w:val="20"/>
                <w:vertAlign w:val="superscript"/>
              </w:rPr>
              <w:t>8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Godzina zakończenia odbioru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INFORMACJE O KARCIE PRZEKAZANIA ODPADÓW KOMUNALNYCH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Zatwierdzenie karty przekazania odpadów komunalnych 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Potwierdzenie transportu odpadów komunalnych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Potwierdzenie przejęcia odpadów  komunalnych </w:t>
            </w:r>
          </w:p>
        </w:tc>
      </w:tr>
      <w:tr>
        <w:trPr>
          <w:trHeight w:val="728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Imię i nazwisko osoby zatwierdzającej kartę 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Imię i nazwisko osoby potwierdzającej transport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Imię i nazwisko osoby potwierdzającej  przejęcie </w:t>
            </w:r>
          </w:p>
        </w:tc>
      </w:tr>
      <w:tr>
        <w:trPr>
          <w:trHeight w:val="38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Data</w:t>
            </w:r>
            <w:r>
              <w:rPr>
                <w:sz w:val="20"/>
                <w:vertAlign w:val="superscript"/>
              </w:rPr>
              <w:t>8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0"/>
              </w:rPr>
              <w:t>Godzina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sz w:val="20"/>
              </w:rPr>
              <w:t>Data</w:t>
            </w:r>
            <w:r>
              <w:rPr>
                <w:sz w:val="20"/>
                <w:vertAlign w:val="superscript"/>
              </w:rPr>
              <w:t>8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Godzina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Data</w:t>
            </w:r>
            <w:r>
              <w:rPr>
                <w:sz w:val="20"/>
                <w:vertAlign w:val="superscript"/>
              </w:rPr>
              <w:t>8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sz w:val="20"/>
              </w:rPr>
              <w:t>Godzina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 xml:space="preserve">INFORMACJE DODATKOWE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34"/>
        <w:ind w:left="59" w:hanging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9" w:hanging="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-9" w:hanging="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-9" w:hanging="6"/>
        <w:rPr>
          <w:sz w:val="20"/>
        </w:rPr>
      </w:pPr>
      <w:r>
        <w:rPr>
          <w:sz w:val="20"/>
        </w:rPr>
        <w:t xml:space="preserve">Objaśni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Dotyczy odbierającego odpady komunalne od właścicieli nieruchomości, który uzyskał wpis do rejestru określonego w art. 9b ustawy z dnia 13 września 1996 r. o utrzymaniu czystości i porządku w gminach, oraz posiadacza odpadów prowadzącego zbieranie lub przetwarzanie odpadów przyjmowanych od podmiotu odbierającego odpady komunalne od właścicieli nieruchomości, a także transportującego te odpady. Kartę przekazania odpadów należy wypełnić osobno dla każdej gminy, z której odpady są odbierane, i każdego transportu odpad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Podać numer rejestrowy, o którym mowa w art. 5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Nazwa gminy, z której zostały odebrane odpady komunal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Obszar gminy, z którego zostały odebrane odpady komunal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Zgodnie z katalogiem odpadów określonym w przepisach wydanych na podstawie art. 4 ust. 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Podać masę odpadów z dokładnością do czwartego miejsca po przecinku w przeliczeniu na Mg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Wprowadzić nr rejestracyjny lub rodzaj środka transportu odpadów stanowiącego pojazd albo zespół pojazdów w rozumieniu ustawy z dnia 20 czerwca 1997 r. – Prawo o ruchu drogowym, np. drogowy, kolejowy, morski, powietrzny, wodny śródlądowy, hydrauliczny, pneumatyczny, taśmociągowy, in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Podać w formie: rrrr-mm-dd, gdzie rrrr- oznacza rok, mm- oznacza miesiąc, dd- oznacza dzi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Podać w formie: gg-mm, gdzie gg- oznacza godzinę, mm- oznacza minuty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6:00Z</dcterms:created>
  <dc:creator>Konto Microsoft</dc:creator>
  <dc:description/>
  <cp:keywords/>
  <dc:language>en-US</dc:language>
  <cp:lastModifiedBy>Konto Microsoft</cp:lastModifiedBy>
  <cp:lastPrinted>2022-09-20T16:49:00Z</cp:lastPrinted>
  <dcterms:modified xsi:type="dcterms:W3CDTF">2022-09-20T14:50:00Z</dcterms:modified>
  <cp:revision>2</cp:revision>
  <dc:subject/>
  <dc:title/>
</cp:coreProperties>
</file>